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го цик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Н.В.Петр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о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__26__»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м. Руководителя по У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БОУ «Школа № 9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Э.В. Хайрулл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 xml:space="preserve">   26   » августа 2014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Б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Школа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Г.А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 xml:space="preserve">   26   » 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9 с углубленным изу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го языка» Ново-Савиновского района г. Казан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ой Надежды Васильевны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биологии первой квалификационной категори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биологии 9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Почему мы такие разные?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  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    201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зань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4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 тематическое планир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элективного курса по биолог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9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Почему мы такие разные?»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                                    Петрова Надежда  Василь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                                        9-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сего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8</w:t>
      </w:r>
      <w:r>
        <w:rPr>
          <w:rFonts w:cs="Times New Roman" w:ascii="Times New Roman" w:hAnsi="Times New Roman"/>
          <w:b/>
          <w:sz w:val="24"/>
          <w:szCs w:val="24"/>
        </w:rPr>
        <w:t xml:space="preserve">,  в нед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лагаемый курс предназначен для учащихся 9-х классов предпрофильной подготовки. Курс рассчитан на 68 часов, по 2 часа в недел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ыбор профессии  часто определяет весь жизненный путь человека. Очень важно предостеречь школьника от возможных ошибок, оказать помощь в выборе дела по душе. Этому способствует профессиональная ориентац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дача учителя – оказание на практике конкретной психолого-педагогической помощи с целью выявления профессиональных интересов, склонностей, способностей, реальных возможностей учащих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офильная подготовка  необходима для эффективного, качественного  обучения  школьников и профессиональной ориент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держательным материалом для курса является блок  «Основы генетики», «Биохимия клетки» - изучающие по программе в 9 классе,  блок «Клетки и ткани» в 8 классе. Эти темы изучаются «вскользь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громный  поток современной информации и недостаток  времени ставит перед человеком задачу не просто накапливать и запоминать информацию, а прежде всего уметь ее анализировать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Цели:</w:t>
      </w:r>
      <w:r>
        <w:rPr>
          <w:rFonts w:cs="Times New Roman" w:ascii="Times New Roman" w:hAnsi="Times New Roman"/>
        </w:rPr>
        <w:t xml:space="preserve"> создание условий для формирования и развития интеллектуальных и практических умений учащихся в области биологического эксперимента;  повышения интереса учащихся к изучению биологии  и проведению биологического эксперимента;  развитие творческих способностей,  участие в дискуссии, отстаивание своей точки зр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роцессе обучения  учащиеся овладевают умениям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риобретать  и применять  зна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абораторным и медицинским оборудованием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результаты наблюдений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я исследуемых объектов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результаты исследований в виде таблиц и графиков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группе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ть результаты эксперимента, участвовать в дискуссии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дачи курс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учащихся научное понимание роли наследственности, ЗОЖ – влияющее на будущее покол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комплексному и интегрированному подходу к изучению  материала данного кур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биологические знания через исторический обзор, изучение персоналий и толкование ряда вопрос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отребность в приобретении новых знаний и способах их получения путём самообразов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терминологией и знать основные понятия в области цитологии, гистологии, биохимии, генети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 умению вести научную дискуссию, эвристическую беседу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одержание учебного материала  данной программы</w:t>
      </w:r>
      <w:r>
        <w:rPr>
          <w:rFonts w:cs="Times New Roman" w:ascii="Times New Roman" w:hAnsi="Times New Roman"/>
        </w:rPr>
        <w:t xml:space="preserve"> соответствует целям  предпрофильной подготовки учащихся и в определённой степени  дополняет учебную программу, благодаря чему ученик может правильно сориентироваться в выборе дальнейшей  профессии и подготовиться к итоговой аттест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В результате  обучения </w:t>
      </w:r>
      <w:r>
        <w:rPr>
          <w:rFonts w:cs="Times New Roman" w:ascii="Times New Roman" w:hAnsi="Times New Roman"/>
        </w:rPr>
        <w:t xml:space="preserve"> учащиеся  </w:t>
      </w:r>
      <w:r>
        <w:rPr>
          <w:rFonts w:cs="Times New Roman" w:ascii="Times New Roman" w:hAnsi="Times New Roman"/>
          <w:b/>
        </w:rPr>
        <w:t>должны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новые  дополнительные и расширить  «старые»  знания по  биологии (сверх  базового уровня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ть  свою  индивидуальность,  научиться  бережно  относиться к своему  здоровью и здоровью  окружающих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свои  представления  о  професси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  формы  и методы изучения  курс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Школьная  лекция, где предусматривается крупноблочное обобщённое  изложение  материала,  раскрытие основных  позиц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минарские  занятия,  в  ходе  которых  происходит  осмысление,  расширение,  детализация   материала  с  использованием  групповой  и  индивидуальной  форм  работы  учащихся,  закрепляется  умение  анализировать,  обобщать, делать вывод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ектная  деятельность, предусматривает  подведение итогов  изучения  проблем,  выступление  на  заключительной  конференции.  Работа  над  проектом  наиболее полно  позволяет  проявить интеллектуальные  способности  учащихся,  продемонстрировать  уровень  овладения  ими  знаний  и  умений, способность к  самообразованию  и  самоорганизаци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мерителем  обученности   учащихся могут  быть:  альтернативные  задания,  биологический  диктант,  обобщающиеся  вопросы и задания,  тесты.  Все  эти  приёмы  направлены  на  стимулирование  познавательного  интереса  учащихся  и  формирование  у  них  творческих  умени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 для  реализации  программ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 биологи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тивный  справочный  материал,  научная  и  методическая  литератур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 дидактического  и  раздаточного  материал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, муляжи,  коллекции, гербарный материа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спользуемый  УМК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Биология/ под ред. проф. Ярыгина. – М.: Медицина, 2001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 Большой  справочник  для  школьников  и  поступающих  в вузы / А.С. Батуев, М.А. Гуленкова,  А.Г. Еленевский и др. – М.: Дрофа, 2000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, Н., Стаут, У., Тейлор, Д. Биология. – т. 1-3. – М.: Мир, 2001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овский В.И., Федорова В.Н., Биомеханика – М.: ВЛАДОС-ПРЕСС, 2003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джер А., Биохимия. – М., 1985. Т. 1-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у К., Всё  о витаминах. – М., 1995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хов Д.К., Кириленкова В.Н., Клетки и ткани. – М.: Дрофа, 2007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курина И.К.  Биохимия – М.: ВЛАДОС-ПРЕСС, 2003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инская Н.А. Генетика  и  селекция. – Саратов, Изд. «Лицей»,  2005г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Щипков В.П., Кривошеина Г.Н.  Общая и медицинская генетика. -  Издательский центр «Академия»,М.: 2003г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Интернет-сай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nato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is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</w:hyperlink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айт  медицинского факультета Висконского университета СШ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dralm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me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t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m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 xml:space="preserve"> – сайт медицинского факультета Техаского университета СШ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g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m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   </w:t>
      </w:r>
      <w:r>
        <w:rPr>
          <w:rFonts w:cs="Times New Roman" w:ascii="Times New Roman" w:hAnsi="Times New Roman"/>
          <w:lang w:val="en-US"/>
        </w:rPr>
        <w:t>his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– сайт  Ярославского медицинского университета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тический план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Элективного курса по биологии 9 классов на 2014-2015 уч. год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81"/>
        <w:gridCol w:w="945"/>
        <w:gridCol w:w="1558"/>
        <w:gridCol w:w="40"/>
        <w:gridCol w:w="1169"/>
        <w:gridCol w:w="24"/>
        <w:gridCol w:w="1368"/>
      </w:tblGrid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том  числе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»Биохимия  клетки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2 ч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( 4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летка</w:t>
            </w:r>
            <w:r>
              <w:rPr>
                <w:rFonts w:cs="Times New Roman" w:ascii="Times New Roman" w:hAnsi="Times New Roman"/>
              </w:rPr>
              <w:t>: арена биохимически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й. Исторические  с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ч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ембранные органоиды клет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.р.</w:t>
            </w:r>
            <w:r>
              <w:rPr>
                <w:rFonts w:cs="Times New Roman" w:ascii="Times New Roman" w:hAnsi="Times New Roman"/>
              </w:rPr>
              <w:t xml:space="preserve"> «Микроскопическое  строение  клетк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мбранные  органоиды клетки.</w:t>
            </w:r>
            <w:r>
              <w:rPr>
                <w:rFonts w:cs="Times New Roman" w:ascii="Times New Roman" w:hAnsi="Times New Roman"/>
                <w:b/>
              </w:rPr>
              <w:t xml:space="preserve"> Л.р.</w:t>
            </w:r>
            <w:r>
              <w:rPr>
                <w:rFonts w:cs="Times New Roman" w:ascii="Times New Roman" w:hAnsi="Times New Roman"/>
              </w:rPr>
              <w:t xml:space="preserve"> «Микроскопическое  строение  клетк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мьранные  органоиды  клет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.р.</w:t>
            </w:r>
            <w:r>
              <w:rPr>
                <w:rFonts w:cs="Times New Roman" w:ascii="Times New Roman" w:hAnsi="Times New Roman"/>
              </w:rPr>
              <w:t xml:space="preserve"> «Микроскопическое  строение  клетк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(2 ч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ление клетки:</w:t>
            </w:r>
            <w:r>
              <w:rPr>
                <w:rFonts w:cs="Times New Roman" w:ascii="Times New Roman" w:hAnsi="Times New Roman"/>
              </w:rPr>
              <w:t xml:space="preserve"> механизм непрерывности  жизни. Амито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(2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ДНК:</w:t>
            </w:r>
            <w:r>
              <w:rPr>
                <w:rFonts w:cs="Times New Roman" w:ascii="Times New Roman" w:hAnsi="Times New Roman"/>
              </w:rPr>
              <w:t xml:space="preserve"> хранение и копирование генетическ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крытия ДН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ины и пиримидины. Правило Э. Чаргафф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«Решение  задач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(2 ч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Белок:</w:t>
            </w:r>
            <w:r>
              <w:rPr>
                <w:rFonts w:cs="Times New Roman" w:ascii="Times New Roman" w:hAnsi="Times New Roman"/>
              </w:rPr>
              <w:t xml:space="preserve"> воплощение  генетического замысл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н – фермент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«Решение  прикладных  задач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(5ч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НК: </w:t>
            </w:r>
            <w:r>
              <w:rPr>
                <w:rFonts w:cs="Times New Roman" w:ascii="Times New Roman" w:hAnsi="Times New Roman"/>
              </w:rPr>
              <w:t>переписывание  и  перевод  генетической 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с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ликац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«Решение  прикладных  задач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следственности: структурный  способ  записи генетической 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р.</w:t>
            </w:r>
            <w:r>
              <w:rPr>
                <w:rFonts w:cs="Times New Roman" w:ascii="Times New Roman" w:hAnsi="Times New Roman"/>
              </w:rPr>
              <w:t xml:space="preserve"> «Решение  прикладных  задач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: развёртывание  генетической  программы во  времени  и  пространств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:  взгляд  в  пошлое  и  в  будуще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(7 ч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атическая и динамическая  биохимия».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ерменты. Номенклатура и классификац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. Обмен углевод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ды. Обмен  липид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биоэнергетик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ие ионы, их  свойства и биологические  функ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. Но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и минеральный обме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ё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I. Основы генетики. (46ч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ч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азвития генетик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(2 ч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 Мендел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(3ч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 скрещива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щее скрещиван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звратное  скрещива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прокные  скрещив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(9ч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заимодействие аллельных и неаллельных генов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лное и неполное доминирова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доминирова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йотропия, или множественное действие  ген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етрантност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ментарнос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лимерное  взаимодействие  ген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Эпистаз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лимерия, или однозначное действие ген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цепленное наследование  признаков  и  кроссинговер. (3ч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с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ная теория  наследствен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ингове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Тема 5. (6ч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ледование  признаков  сцепленных  с  полом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 пола. Половой  диморфиз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следование признаков  сцепленного с поло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е  полом  признак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наки  частично  сцепленные  с  пол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знаки  сцепленные  с  Y – хромосомо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( 3ч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екулярные  основы  наследствен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с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 генетического  к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 Оказак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( 5 ч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ы  и  геном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с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цесс  трансформа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прикладных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цесс  трансдук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прикладных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астеры, -экзоны, -интрон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прикладных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плайсинг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прикладных  задач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чё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( 3ч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ная  инженер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с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4-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 в  области  генной  инженер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 (2ч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тационная  изменчив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нные  мута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прикладных  зада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ные  и геномные  мутац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( 1ч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ификационная  изменчивос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зент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  ( 2 ч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тика и  эволюц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генез  и  кладогенез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 ( 4ч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тика  челове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с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ецовый  мето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неалогический метод. Генные  болезни, наследуемые по  аутосомно-рецессивному  типу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р. </w:t>
            </w:r>
            <w:r>
              <w:rPr>
                <w:rFonts w:cs="Times New Roman" w:ascii="Times New Roman" w:hAnsi="Times New Roman"/>
              </w:rPr>
              <w:t>Решение  зада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генетический  метод в  диагностике  наследственных  болезней 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2.  ( 4ч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тические  основы  селекц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с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 И.В. Мичурина и др. отечественных  селекционер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изация  соматических  клето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tomy.wisc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24:00Z</dcterms:created>
  <dc:creator>111</dc:creator>
  <dc:description/>
  <cp:keywords/>
  <dc:language>en-US</dc:language>
  <cp:lastModifiedBy>admin</cp:lastModifiedBy>
  <cp:lastPrinted>2013-10-01T09:36:00Z</cp:lastPrinted>
  <dcterms:modified xsi:type="dcterms:W3CDTF">2014-08-28T07:55:00Z</dcterms:modified>
  <cp:revision>25</cp:revision>
  <dc:subject/>
  <dc:title/>
</cp:coreProperties>
</file>